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823449402"/>
      <w:bookmarkStart w:id="1" w:name="__Fieldmark__0_382344940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823449402"/>
      <w:bookmarkStart w:id="3" w:name="__Fieldmark__1_382344940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823449402"/>
      <w:bookmarkStart w:id="5" w:name="__Fieldmark__2_382344940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823449402"/>
      <w:bookmarkStart w:id="7" w:name="__Fieldmark__3_382344940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489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SKET SCHOOL CU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23449402"/>
            <w:bookmarkStart w:id="9" w:name="__Fieldmark__4_382344940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23449402"/>
            <w:bookmarkStart w:id="11" w:name="__Fieldmark__5_382344940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23449402"/>
            <w:bookmarkStart w:id="13" w:name="__Fieldmark__6_382344940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ES MIST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23449402"/>
            <w:bookmarkStart w:id="15" w:name="__Fieldmark__7_382344940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8-12-04T11:07:00Z</dcterms:modified>
  <cp:revision>73</cp:revision>
  <dc:subject/>
  <dc:title/>
</cp:coreProperties>
</file>